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  <w:t>Опыт общинной работы</w:t>
      </w:r>
    </w:p>
    <w:p>
      <w:pPr>
        <w:pStyle w:val="Normal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lang w:bidi="he-I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>Участие в общинах и роль: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bidi="he-IL"/>
        </w:rPr>
        <w:t>«Источник жизни» («Джерелло життя»), харизматическая община,  – служенение пророческим дар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Божья любовь», католическая и евангелическая община – служение словом (проповедь и науч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Золотая роза», община прогрессивного иудаизма – создание и руководство музыкальным ансам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Цетрой» - клуб-община открытой духовности – один из создателей и ведущий. (Подробнее о рождении и пути клуба «Цетрой» вы можете прочитать книгу – «Клуб – это серьезно!» -</w:t>
      </w:r>
      <w:r>
        <w:rPr/>
        <w:t xml:space="preserve"> </w:t>
      </w:r>
      <w:r>
        <w:rPr>
          <w:color w:val="FF0000"/>
          <w:sz w:val="28"/>
          <w:szCs w:val="28"/>
          <w:lang w:bidi="he-IL"/>
        </w:rPr>
        <w:t>http://cetroi.ucoz.ru/Klub.rtf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6:00Z</dcterms:created>
  <dc:creator>User</dc:creator>
  <dc:description/>
  <cp:keywords/>
  <dc:language>en-US</dc:language>
  <cp:lastModifiedBy>User</cp:lastModifiedBy>
  <dcterms:modified xsi:type="dcterms:W3CDTF">2010-04-16T05:43:00Z</dcterms:modified>
  <cp:revision>1</cp:revision>
  <dc:subject/>
  <dc:title>Опыт общинной работы</dc:title>
</cp:coreProperties>
</file>